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99043"/>
          <w:kern w:val="2"/>
          <w:sz w:val="32"/>
          <w:szCs w:val="32"/>
          <w:lang w:eastAsia="ru-RU"/>
        </w:rPr>
        <w:t>Внеклассное мероприятие на тему: "Визитная карточка класса"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мблемы в виде солнышка  , где  написано имя ребенка 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лодия песни “Дружба крепкая”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се дети выстраиваются на сцене и хором говорят следующие слов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представим вам сейчас </w:t>
        <w:br/>
        <w:t>Наш веселый дружный класс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 класс: «Дружба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 девиз : «Не имей сто рублей , а имей сто друзей»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Затем учащиеся расходятся и встают полукругом так, чтобы с одной стороны были девочки, а с другой - мальчики. Ученики, стоящие в центре разворачивают плакат. Сначала мальчики представляют девочек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ученик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наши девочки –</w:t>
        <w:br/>
        <w:t>Умницы, красавицы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оказывает рукой на девочек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ть, учиться, веселиться</w:t>
        <w:br/>
        <w:t>Им, конечно, нравится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ученик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и умеют вышивать,</w:t>
        <w:br/>
        <w:t>И готовить, и стират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 ученик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гут песню вам исполнить,</w:t>
        <w:br/>
        <w:t>Или сказку рассказат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ученик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и мальчики смущаются,</w:t>
        <w:br/>
        <w:t>Но откроют вам секрет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Все мальчики хором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их девочек прекраснее</w:t>
        <w:br/>
        <w:t>Во всей школе просто нет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Затем девочки представляют мальчик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учениц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им вас, обратите внимание:</w:t>
        <w:br/>
        <w:t>Мальчики наши здесь, пред вами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оказывает рукой на мальчиков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учениц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и у нас веселые,</w:t>
        <w:br/>
        <w:t>Смешные, добродушные,</w:t>
        <w:br/>
        <w:t>Хорошие и смелые,</w:t>
        <w:br/>
        <w:t>Дружные, послушные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 учениц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и них есть разные таланты:</w:t>
        <w:br/>
        <w:t>Шахматисты, певцы, музыканты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учениц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гуны, прыгуны, футболисты,</w:t>
        <w:br/>
        <w:t>Есть пловцы и, конечно, артисты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Далее все дети представляют учителя. Сначала хором говорят свои слова мальчики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пременно всегда вместе с нами</w:t>
        <w:br/>
        <w:t>И в грустный и в радостный час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Затем хором свои слова говорят девочки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 классный и добрый учитель</w:t>
        <w:br/>
        <w:t>Заботится только о нас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Все учащиеся показывают на учителя,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осле чего выстраиваются на сцене так, как стояли в начале, плакат убирают и говорят следующие слова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ученик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 а вместе мы просто дети,</w:t>
        <w:br/>
        <w:t>Как все дети на нашей планете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ученик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хотим, чтобы все дружили,</w:t>
        <w:br/>
        <w:t>Чтобы мирно все люди жили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 ученик: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солнышко нас согревало,</w:t>
        <w:br/>
        <w:t>И на всех чтоб тепла хватало!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Далее дети говорят по одной строке из стихотворения Е. Когановой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хотим, чтоб птицы пели,</w:t>
        <w:br/>
        <w:t>Чтоб вокруг леса шумели,</w:t>
        <w:br/>
        <w:t>Чтобы были голубыми небеса,</w:t>
        <w:br/>
        <w:t>Чтобы речка серебрилась, </w:t>
        <w:br/>
        <w:t>Чтобы бабочка резвилась,</w:t>
        <w:br/>
        <w:t>И была на ягодах роса!</w:t>
        <w:br/>
        <w:t>Мы хотим, чтоб солнце грело,</w:t>
        <w:br/>
        <w:t>И березка зеленела,</w:t>
        <w:br/>
        <w:t>И под елкой жил смешной колючий еж,</w:t>
        <w:br/>
        <w:t>Чтобы белочка скакала,</w:t>
        <w:br/>
        <w:t>Чтобы радуга сверкала, </w:t>
        <w:br/>
        <w:t>Чтобы летом лил веселый дожд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4"/>
        <w:shd w:fill="FFFFFF" w:val="clear"/>
        <w:spacing w:before="375" w:after="375"/>
        <w:textAlignment w:val="baseline"/>
        <w:rPr/>
      </w:pPr>
      <w:r>
        <w:rPr>
          <w:b/>
          <w:color w:val="000000"/>
          <w:sz w:val="32"/>
          <w:szCs w:val="32"/>
        </w:rPr>
        <w:t>Родитель:</w:t>
      </w:r>
      <w:r>
        <w:rPr>
          <w:color w:val="000000"/>
          <w:sz w:val="32"/>
          <w:szCs w:val="32"/>
        </w:rPr>
        <w:t xml:space="preserve"> Наш родительский комитет был создан в 2011 году.   Именно тогда зародился наш родительский комитет. С годами он окреп, распустил свои щупальца и втянул в свои сети всех родителей нашего класса.   На протяжении 6 лет в тесном содружестве с нашими учителями: Абросимовой И.П. и Огурцовой В.М. мы стараемся участвовать в школьной жизни, разносторонне развивать своих детей, помогать учителям в организации</w:t>
      </w:r>
      <w:r>
        <w:rPr>
          <w:rStyle w:val="Appleconvertedspace"/>
          <w:color w:val="000000"/>
          <w:sz w:val="32"/>
          <w:szCs w:val="32"/>
        </w:rPr>
        <w:t>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внеурочной деятельности</w:t>
        </w:r>
      </w:hyperlink>
      <w:r>
        <w:rPr>
          <w:color w:val="000000"/>
          <w:sz w:val="32"/>
          <w:szCs w:val="32"/>
        </w:rPr>
        <w:t>, а также посильно участвовать во всевозможных мероприятия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одитель: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Годы пройдут, и вы станете взрослее,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остом повыше, по жизни мудрее,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И поменяется мир весь вокруг,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Но рядом останемся  преданными мы!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ченик:</w:t>
      </w:r>
      <w:r>
        <w:rPr>
          <w:rFonts w:cs="Times New Roman" w:ascii="Times New Roman" w:hAnsi="Times New Roman"/>
          <w:sz w:val="32"/>
          <w:szCs w:val="32"/>
        </w:rPr>
        <w:t xml:space="preserve"> Вот и подошел к концу рассказ.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32"/>
          <w:szCs w:val="32"/>
        </w:rPr>
        <w:t>Про наш очень славный дружный класс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дела достойные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ближаю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любовь, заботу и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друга верного плеч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еня всегда поддержит в самый трудн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ругом не страшна 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е можно с ним переплы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 рядом он с тобой нет тогда причин т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причин для слез, т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у он протянет свою и станет легче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ткроем вам один сек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и дороже друг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луслова может нас по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хвалить и даже пору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Но всегда сумеет нас простить, принять, обнят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Звучит мелодия песни “Дружба крепкая” , и дети исполняют песню о дружб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ружба крепкая не сломается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 расклеится от дождей и вьюг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руг в беде не бросит, лишнего не спросит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т что значит настоящий верный друг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руг в беде не бросит, лишнего не спросит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т что значит настоящий верный друг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ы поссоримся и помиримся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"Не разлить водой" - шутят все вокруг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полдень или в полночь друг придет на помощь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т что значит настоящий верный друг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полдень или в полночь друг придет на помощь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т что значит настоящий верный друг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руг всегда меня сможет выручить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сли что-нибудь приключится вдруг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ужным быть кому-то в трудную минуту -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т что значит настоящий верный друг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ужным быть кому-то в трудную минуту -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т что значит настоящий верный друг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uroch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0:00Z</dcterms:created>
  <dc:creator>валентина</dc:creator>
  <dc:description/>
  <cp:keywords/>
  <dc:language>en-US</dc:language>
  <cp:lastModifiedBy>валентина</cp:lastModifiedBy>
  <dcterms:modified xsi:type="dcterms:W3CDTF">2017-03-30T11:04:00Z</dcterms:modified>
  <cp:revision>5</cp:revision>
  <dc:subject/>
  <dc:title/>
</cp:coreProperties>
</file>